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2903"/>
        <w:gridCol w:w="2903"/>
        <w:gridCol w:w="2934"/>
        <w:gridCol w:w="2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“</w:t>
            </w:r>
            <w:r>
              <w:rPr>
                <w:b/>
                <w:smallCaps/>
                <w:sz w:val="16"/>
                <w:szCs w:val="16"/>
              </w:rPr>
              <w:t>A” Pap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“</w:t>
            </w:r>
            <w:r>
              <w:rPr>
                <w:b/>
                <w:smallCaps/>
                <w:sz w:val="16"/>
                <w:szCs w:val="16"/>
              </w:rPr>
              <w:t>B” Pap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“</w:t>
            </w:r>
            <w:r>
              <w:rPr>
                <w:b/>
                <w:smallCaps/>
                <w:sz w:val="16"/>
                <w:szCs w:val="16"/>
              </w:rPr>
              <w:t>C” Pap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“</w:t>
            </w:r>
            <w:r>
              <w:rPr>
                <w:b/>
                <w:smallCaps/>
                <w:sz w:val="16"/>
                <w:szCs w:val="16"/>
              </w:rPr>
              <w:t>D” Pap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“</w:t>
            </w:r>
            <w:r>
              <w:rPr>
                <w:b/>
                <w:smallCaps/>
                <w:sz w:val="16"/>
                <w:szCs w:val="16"/>
              </w:rPr>
              <w:t>F” Paper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ddresses Assignmen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ll elements in instr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/outlines show the Proc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ll elements in instr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/outlines show the Proc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most elements in instr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/outlines sketchy, suggest the Process might have been use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some elements in instr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/outlines do not show the Proces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 not turned in, or misses most of the elements in instructions</w:t>
            </w:r>
          </w:p>
        </w:tc>
      </w:tr>
      <w:tr>
        <w:trPr>
          <w:trHeight w:val="2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nten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monstrates insight into the context in which each review was created </w:t>
            </w:r>
            <w:r>
              <w:rPr>
                <w:b/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 xml:space="preserve"> the implications for the original authors (not just what, but wh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s similarities, differences or trends between the articles review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s generalizations and shows impressive evidence and examples upon which they are based (e.g. quotes, footnot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 the implications of conclusions/generaliz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ows understanding of the context in which each review was created, but misses one or more elements and/or the implicati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s similarities, differences or trends between the articles review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s generalizations about and shows supporting details and examples upon which they are ba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ests some understanding of the context in which each review was created, but misses important implications or el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s generalizations without showing adequate support, or provides discrete examples without consistently placing them in a larger conte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text of each review may not be clear or may be miss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r fails to deliver on introdu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velopment is inadequ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unsupported,  general asser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s to relate examples to the topic or assertion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address the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develop id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flawed or confusing reaso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unsupported opin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rganizatio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 is clear and logical and guides the reader effortlessly through the pa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is appropriate and underscores messa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s are well developed, unified, and cohe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clearly states hypothesis and/or main points of ess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s with an effective, thought-provoking, final sounding conclus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well-organized to meet the needs of the reader; guides the reader through the pa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s are well developed, unified, and coher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states hypothesis and/or main points of ess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s with an effective, thought-provoking, final sounding conclus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generally well-organized to meet the needs of the rea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and conclusion provide adequate identification and clos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s are generally unified and coherent, but may be just mechanically linke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does not guide reader through the pa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/conclusion are not appropriate, interesting, or usef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s are undeveloped or choppy; they don’t advance the line of thin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s in paragraphs may be confusing or irrelev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ssay may go off on tangen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no – or very weak – overall organ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ing is missing or difficult to follow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tyle &amp; Mechanic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ing uses mature sentences:  easy to read, concise, concre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s creative yet appropriate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s sentence stru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es tone, voice, and word choice to audience and purpo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 are easy to read, concise and concr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s sentence stru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es tone, voice, and word choice to audience and purpo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 are generally clear and corr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sentences may be wordy, vague, or filled with jarg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s major problems with sentence structure (e.g. fragments, run-ons, shifts in tens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riddled with mechanical erro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few, if any, mechanical errors and none that undermine the paper’s effectiven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few, if any, mechanical errors and none that undermine the paper’s effectiven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lly free of mechanical errors but may reflect problems in a specific area of grammar and/or usag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 not been sufficiently edited; includes many errors in mechanics, usage, punctu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 interfere with readi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Based upon Dr. J. Herrick’s writing standards chart, The Writing Program, Northwestern Univers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riting and Speaking About Science (J. Cline, The Writing Program, 2008)</w:t>
      <w:tab/>
      <w:tab/>
    </w:r>
    <w:r>
      <w:rPr>
        <w:b/>
      </w:rPr>
      <w:t>Grading Standards for Rhetorical Analysis 1*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1:43:00Z</dcterms:created>
  <dc:creator>Jennifer Cline</dc:creator>
  <dc:description/>
  <cp:keywords/>
  <dc:language>en-US</dc:language>
  <cp:lastModifiedBy>Penny Hirsch</cp:lastModifiedBy>
  <cp:lastPrinted>2007-01-12T10:09:00Z</cp:lastPrinted>
  <dcterms:modified xsi:type="dcterms:W3CDTF">2011-07-28T19:05:00Z</dcterms:modified>
  <cp:revision>3</cp:revision>
  <dc:subject/>
  <dc:title>“A” Paper</dc:title>
</cp:coreProperties>
</file>